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33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8720"/>
          <w:pgMar w:left="1701" w:right="1701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ágina 15-4-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</wp:posOffset>
                </wp:positionH>
                <wp:positionV relativeFrom="paragraph">
                  <wp:posOffset>1187450</wp:posOffset>
                </wp:positionV>
                <wp:extent cx="1856105" cy="2184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21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pt;margin-top:93.5pt;width:146.1pt;height:17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48175" cy="8246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0530" cy="4206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8720"/>
          <w:pgMar w:left="1701" w:right="1701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8720"/>
          <w:pgMar w:left="1701" w:right="1701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10225" cy="4235450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8720"/>
          <w:pgMar w:left="1701" w:right="1701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560695" cy="4340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8720"/>
          <w:pgMar w:left="1701" w:right="1701" w:gutter="0" w:header="709" w:top="1418" w:footer="709" w:bottom="1418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</wp:posOffset>
                </wp:positionH>
                <wp:positionV relativeFrom="paragraph">
                  <wp:posOffset>963295</wp:posOffset>
                </wp:positionV>
                <wp:extent cx="1856105" cy="2184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21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pt;margin-top:75.85pt;width:146.1pt;height:17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8890" cy="82511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 15-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 15-9-1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961390</wp:posOffset>
                </wp:positionV>
                <wp:extent cx="1856105" cy="2184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21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pt;margin-top:75.7pt;width:146.1pt;height:17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7945" cy="82530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 15-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rPr/>
      </w:pPr>
      <w:r>
        <w:rPr/>
        <w:drawing>
          <wp:inline distT="0" distB="0" distL="0" distR="0">
            <wp:extent cx="5608320" cy="42062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2240" w:h="18720"/>
      <w:pgMar w:left="1701" w:right="1701" w:gutter="0" w:header="709" w:top="76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29 DE 2006</w:t>
      <w:tab/>
      <w:tab/>
      <w:t>SEPTIEMBRE  200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29 DE 2006</w:t>
      <w:tab/>
      <w:tab/>
      <w:t>SEPTIEMBRE  2006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CIRCULAR EXTERNA 016  DE 2010</w:t>
      <w:tab/>
      <w:tab/>
      <w:t>JUNIO   201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CIRCULAR EXTERNA  016  DE 2010</w:t>
      <w:tab/>
      <w:tab/>
      <w:t>JUNIO   20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29 DE 2006</w:t>
      <w:tab/>
      <w:tab/>
      <w:t>SEPTIEMBRE  200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16  DE 2010</w:t>
      <w:tab/>
      <w:tab/>
      <w:t>JUNIO  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16  DE 2010</w:t>
      <w:tab/>
      <w:tab/>
      <w:t>JUNIO   2010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29 DE 2006</w:t>
      <w:tab/>
      <w:tab/>
      <w:t>SEPTIEMBRE 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29 DE 2006</w:t>
      <w:tab/>
      <w:tab/>
      <w:t>SEPTIEMBRE  2006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29 DE 2006</w:t>
      <w:tab/>
      <w:tab/>
      <w:t>SEPTIEMBRE  200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16  DE 2010</w:t>
      <w:tab/>
      <w:tab/>
      <w:t>JUNIO   2010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29 DE 2006</w:t>
      <w:tab/>
      <w:tab/>
      <w:t>SEPTIEMBRE 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SEPTIEMBRE 2006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>Página 15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SEPTIEMBRE 2006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>Página 15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UNIO  2010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JUNIO  2010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Normal"/>
      <w:pBdr>
        <w:left w:val="single" w:sz="4" w:space="4" w:color="000000"/>
      </w:pBdr>
      <w:rPr/>
    </w:pPr>
    <w:r>
      <w:rPr>
        <w:rFonts w:cs="Arial" w:ascii="Arial" w:hAnsi="Arial"/>
        <w:b/>
        <w:sz w:val="20"/>
        <w:szCs w:val="20"/>
      </w:rPr>
      <w:t>Página 15-8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SEPTIEMBRE 2006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Style w:val="PageNumber"/>
        <w:rFonts w:cs="Arial" w:ascii="Arial" w:hAnsi="Arial"/>
        <w:b/>
        <w:sz w:val="20"/>
        <w:szCs w:val="20"/>
      </w:rPr>
      <w:t>Página 15</w:t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JUNIO  2010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>Página 15-4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JUNIO  2010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Style w:val="PageNumber"/>
        <w:rFonts w:cs="Arial" w:ascii="Arial" w:hAnsi="Arial"/>
        <w:b/>
        <w:sz w:val="20"/>
        <w:szCs w:val="20"/>
      </w:rPr>
      <w:t>Página 15-4</w:t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SEPTIEMBRE 2006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>Página 15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0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SEPTIEMBRE 2006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>Página 15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SEPTIEMBRE 2006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t>Página 15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0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JUNIO  2010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Style w:val="PageNumber"/>
        <w:rFonts w:cs="Arial" w:ascii="Arial" w:hAnsi="Arial"/>
        <w:b/>
        <w:sz w:val="20"/>
        <w:szCs w:val="20"/>
      </w:rPr>
      <w:t>Página 15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-1</w:t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SEPTIEMBRE 2006                                                                                                              F.0000-19</w: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sz w:val="20"/>
      </w:rPr>
    </w:r>
  </w:p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>Página 15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34:00Z</dcterms:created>
  <dc:creator>Caparra</dc:creator>
  <dc:description/>
  <cp:keywords/>
  <dc:language>en-US</dc:language>
  <cp:lastModifiedBy> </cp:lastModifiedBy>
  <cp:lastPrinted>2006-09-06T17:34:00Z</cp:lastPrinted>
  <dcterms:modified xsi:type="dcterms:W3CDTF">2010-07-09T15:20:00Z</dcterms:modified>
  <cp:revision>6</cp:revision>
  <dc:subject/>
  <dc:title> </dc:title>
</cp:coreProperties>
</file>